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661670</wp:posOffset>
            </wp:positionV>
            <wp:extent cx="1257300" cy="945515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4155</wp:posOffset>
            </wp:positionH>
            <wp:positionV relativeFrom="paragraph">
              <wp:posOffset>-547370</wp:posOffset>
            </wp:positionV>
            <wp:extent cx="723900" cy="723900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6655</wp:posOffset>
            </wp:positionH>
            <wp:positionV relativeFrom="paragraph">
              <wp:posOffset>-542925</wp:posOffset>
            </wp:positionV>
            <wp:extent cx="1009650" cy="661670"/>
            <wp:effectExtent l="0" t="0" r="0" b="0"/>
            <wp:wrapTight wrapText="bothSides">
              <wp:wrapPolygon edited="0">
                <wp:start x="-203" y="0"/>
                <wp:lineTo x="-203" y="21280"/>
                <wp:lineTo x="21600" y="21280"/>
                <wp:lineTo x="21600" y="0"/>
                <wp:lineTo x="-203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7105</wp:posOffset>
            </wp:positionH>
            <wp:positionV relativeFrom="paragraph">
              <wp:posOffset>-661670</wp:posOffset>
            </wp:positionV>
            <wp:extent cx="1095375" cy="987425"/>
            <wp:effectExtent l="0" t="0" r="0" b="0"/>
            <wp:wrapTight wrapText="bothSides">
              <wp:wrapPolygon edited="0">
                <wp:start x="-187" y="0"/>
                <wp:lineTo x="-187" y="21389"/>
                <wp:lineTo x="21600" y="21389"/>
                <wp:lineTo x="21600" y="0"/>
                <wp:lineTo x="-187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4420</wp:posOffset>
            </wp:positionH>
            <wp:positionV relativeFrom="paragraph">
              <wp:posOffset>-560070</wp:posOffset>
            </wp:positionV>
            <wp:extent cx="1428750" cy="736600"/>
            <wp:effectExtent l="0" t="0" r="0" b="0"/>
            <wp:wrapTight wrapText="bothSides">
              <wp:wrapPolygon edited="0">
                <wp:start x="3880" y="275"/>
                <wp:lineTo x="3015" y="828"/>
                <wp:lineTo x="854" y="3922"/>
                <wp:lineTo x="427" y="9245"/>
                <wp:lineTo x="427" y="11216"/>
                <wp:lineTo x="1438" y="13739"/>
                <wp:lineTo x="2295" y="13739"/>
                <wp:lineTo x="1001" y="16262"/>
                <wp:lineTo x="854" y="18232"/>
                <wp:lineTo x="-148" y="18509"/>
                <wp:lineTo x="-2" y="20463"/>
                <wp:lineTo x="5758" y="21032"/>
                <wp:lineTo x="10790" y="21032"/>
                <wp:lineTo x="21600" y="19339"/>
                <wp:lineTo x="21600" y="18232"/>
                <wp:lineTo x="20870" y="18232"/>
                <wp:lineTo x="21162" y="14863"/>
                <wp:lineTo x="20295" y="14292"/>
                <wp:lineTo x="14973" y="13739"/>
                <wp:lineTo x="21162" y="11492"/>
                <wp:lineTo x="21600" y="9522"/>
                <wp:lineTo x="21016" y="8969"/>
                <wp:lineTo x="20733" y="7569"/>
                <wp:lineTo x="19575" y="4752"/>
                <wp:lineTo x="19721" y="2799"/>
                <wp:lineTo x="15255" y="1399"/>
                <wp:lineTo x="6470" y="275"/>
                <wp:lineTo x="3880" y="275"/>
              </wp:wrapPolygon>
            </wp:wrapTight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280" w:after="280"/>
        <w:ind w:left="360" w:right="-28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ŚWIADCZENIE  </w:t>
      </w:r>
    </w:p>
    <w:p>
      <w:pPr>
        <w:pStyle w:val="Normal"/>
        <w:spacing w:lineRule="auto" w:line="240" w:before="280" w:after="280"/>
        <w:ind w:left="360" w:right="-28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GODA RODZICÓW / OPIEKUNÓW PRAWNYCH UCZESTNIKA </w:t>
      </w:r>
    </w:p>
    <w:p>
      <w:pPr>
        <w:pStyle w:val="Normal"/>
        <w:spacing w:lineRule="auto" w:line="240" w:before="0" w:after="0"/>
        <w:ind w:left="-540" w:right="-4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40" w:right="-4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-539" w:right="-471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 ………………………………………………………………niżej podpisany/a* </w:t>
      </w:r>
    </w:p>
    <w:p>
      <w:pPr>
        <w:pStyle w:val="Normal"/>
        <w:spacing w:lineRule="auto" w:line="360" w:before="0" w:after="0"/>
        <w:ind w:left="-539" w:right="-471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 ……………………………………………………………... niżej podpisany/a* </w:t>
      </w:r>
    </w:p>
    <w:p>
      <w:pPr>
        <w:pStyle w:val="Normal"/>
        <w:spacing w:lineRule="auto" w:line="240" w:before="0" w:after="0"/>
        <w:ind w:left="-540" w:right="-46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niejszym wyrażam/y zgodę na udział syna/córkę/podopiecznego* w spływie kajakowym organizowanym przez Stowarzyszenie pod Żaglami, który odbędzie się </w:t>
        <w:br/>
        <w:t>w dniu 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kceptuję regulamin spływu i oświadczam, że stan zdrowia mojego dziecka pozwala na uczestniczenie w spływie kajakowym. Zobowiązuję się do zapewnienia jego bezpieczeństwa w drodze pomiędzy miejscem rozpoczęcia i zakończenia spływu kajakoweg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iorę odpowiedzialność finansową za szkody spowodowane przez syna/córkę/ podopiecznego* oraz zobowiązuję się do odebrania z miejsca pobytu w czasie spływu kajakowego o ile naruszy ono regulamin spływu organizowanego przez nasze stowarzysze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nadto oświadczam/y, że potrafi/nie potrafi pływać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wód osobisty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...................................... </w:t>
      </w:r>
      <w:r>
        <w:rPr>
          <w:rFonts w:eastAsia="Times New Roman" w:cs="Arial" w:ascii="Arial" w:hAnsi="Arial"/>
          <w:sz w:val="24"/>
          <w:szCs w:val="24"/>
          <w:lang w:eastAsia="pl-PL"/>
        </w:rPr>
        <w:t>tel. kontaktowy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........................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(Seria i numer) 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......................................................................... 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(podpis rodzica lub opiekuna prawnego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wód osobisty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...................................... </w:t>
      </w:r>
      <w:r>
        <w:rPr>
          <w:rFonts w:eastAsia="Times New Roman" w:cs="Arial" w:ascii="Arial" w:hAnsi="Arial"/>
          <w:sz w:val="24"/>
          <w:szCs w:val="24"/>
          <w:lang w:eastAsia="pl-PL"/>
        </w:rPr>
        <w:t>tel. kontaktowy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: ........................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(Seria i numer) 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......................................................................... 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(podpis rodzica lub opiekuna prawnego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54:00Z</dcterms:created>
  <dc:creator>Kowalski Ryszard</dc:creator>
  <dc:description/>
  <cp:keywords/>
  <dc:language>en-US</dc:language>
  <cp:lastModifiedBy>Kowalski Ryszard</cp:lastModifiedBy>
  <dcterms:modified xsi:type="dcterms:W3CDTF">2014-03-20T19:13:00Z</dcterms:modified>
  <cp:revision>6</cp:revision>
  <dc:subject/>
  <dc:title/>
</cp:coreProperties>
</file>