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3780</wp:posOffset>
            </wp:positionH>
            <wp:positionV relativeFrom="paragraph">
              <wp:posOffset>-661670</wp:posOffset>
            </wp:positionV>
            <wp:extent cx="1312545" cy="678180"/>
            <wp:effectExtent l="0" t="0" r="0" b="0"/>
            <wp:wrapTight wrapText="bothSides">
              <wp:wrapPolygon edited="0">
                <wp:start x="4391" y="172"/>
                <wp:lineTo x="3526" y="552"/>
                <wp:lineTo x="1621" y="2574"/>
                <wp:lineTo x="1520" y="3318"/>
                <wp:lineTo x="763" y="6083"/>
                <wp:lineTo x="563" y="9038"/>
                <wp:lineTo x="854" y="11994"/>
                <wp:lineTo x="1712" y="14949"/>
                <wp:lineTo x="1429" y="15502"/>
                <wp:lineTo x="854" y="17351"/>
                <wp:lineTo x="-102" y="18821"/>
                <wp:lineTo x="89" y="19926"/>
                <wp:lineTo x="4865" y="20860"/>
                <wp:lineTo x="4865" y="21032"/>
                <wp:lineTo x="6779" y="21223"/>
                <wp:lineTo x="9841" y="21223"/>
                <wp:lineTo x="11555" y="21032"/>
                <wp:lineTo x="11464" y="20860"/>
                <wp:lineTo x="21600" y="19184"/>
                <wp:lineTo x="21600" y="18267"/>
                <wp:lineTo x="19968" y="17904"/>
                <wp:lineTo x="20733" y="16055"/>
                <wp:lineTo x="20833" y="14569"/>
                <wp:lineTo x="15957" y="11994"/>
                <wp:lineTo x="21116" y="11803"/>
                <wp:lineTo x="21498" y="9955"/>
                <wp:lineTo x="21025" y="9038"/>
                <wp:lineTo x="20259" y="5893"/>
                <wp:lineTo x="18728" y="3680"/>
                <wp:lineTo x="18154" y="3128"/>
                <wp:lineTo x="18245" y="2211"/>
                <wp:lineTo x="14234" y="1278"/>
                <wp:lineTo x="6014" y="172"/>
                <wp:lineTo x="4391" y="172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3545</wp:posOffset>
            </wp:positionH>
            <wp:positionV relativeFrom="paragraph">
              <wp:posOffset>-661670</wp:posOffset>
            </wp:positionV>
            <wp:extent cx="1257300" cy="945515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-966470</wp:posOffset>
            </wp:positionV>
            <wp:extent cx="1095375" cy="987425"/>
            <wp:effectExtent l="0" t="0" r="0" b="0"/>
            <wp:wrapTight wrapText="bothSides">
              <wp:wrapPolygon edited="0">
                <wp:start x="-187" y="0"/>
                <wp:lineTo x="-187" y="21389"/>
                <wp:lineTo x="21600" y="21389"/>
                <wp:lineTo x="21600" y="0"/>
                <wp:lineTo x="-187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9425</wp:posOffset>
            </wp:positionH>
            <wp:positionV relativeFrom="paragraph">
              <wp:posOffset>-868045</wp:posOffset>
            </wp:positionV>
            <wp:extent cx="723900" cy="723900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6655</wp:posOffset>
            </wp:positionH>
            <wp:positionV relativeFrom="paragraph">
              <wp:posOffset>-1331595</wp:posOffset>
            </wp:positionV>
            <wp:extent cx="1009650" cy="661670"/>
            <wp:effectExtent l="0" t="0" r="0" b="0"/>
            <wp:wrapTight wrapText="bothSides">
              <wp:wrapPolygon edited="0">
                <wp:start x="-203" y="0"/>
                <wp:lineTo x="-203" y="21280"/>
                <wp:lineTo x="21600" y="21280"/>
                <wp:lineTo x="21600" y="0"/>
                <wp:lineTo x="-203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REGULAMIN SPŁYWU KAJAK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spływach kajakowych organizowanych przez Stowarzyszenie pod Żaglami </w:t>
        <w:br/>
        <w:t>w Trzemesznie mogą brać udział wszystkie osoby pragnące aktywnie spędzić czas wolny, pod warunkiem zobowiązania się do przestrzegania regulaminu spływu kajakowego potwierdzonego własnoręcznym podpisem na liście obec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1. Warunkiem uczestnictwa w spływie kajakowym jest zapoznanie się z jego regulaminem oraz podporządkowanie się decyzjom kierownictwa spływu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2. Prawo udziału w spływie mają osoby, których stan zdrowia pozwala na udział </w:t>
        <w:br/>
        <w:t xml:space="preserve">w spływie - bez względu na umiejętność pływania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soby niepełnoletnie mogą brać udział w spływie pod opieką osoby dorosłej, biorącej na siebie całkowitą odpowiedzialność za ich bezpieczeństwo lub za pisemną zgodą rodzica bądź opiekuna prawn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4. Uczestnicy spływu są zobowiązani do przestrzegania przepisów prawa wodnego i ochrony przyrody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5. Organizator zapewnia każdemu uczestnikowi spływu miejsce w kajaku, kamizelkę asekuracyjną (kapok) oraz wiosło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6. Wszyscy uczestnicy spływu zobowiązani są do płynięcia w zapiętej kamizelce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7. Obowiązkiem uczestników jest udzielanie pierwszej pomocy innym uczestnikom spływu w miarę swoich możliwości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8. Uczestnicy spływu przed wypłynięciem mają obowiązek sprawdzić stan sprzętu pływającego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9. W trakcie trwania spływu zabrania się picia alkoholu oraz używania środków odurzających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10. Zabrania się płynięcia na wierzchu kajaka, wyprzedzania otwierającego spływ oraz pozostawania za zamykającym spływ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11. Na spływie obowiązuje zakaz kąpieli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12. Każdy uczestnik spływu powinien posiadać okulary chroniące oczy przed słońcem, wiatrem, kurzem i gałęziami drzew, ubranie dostosowane do aury, wodoszczelnie zapakowaną zmianę odzieży, buty, w których można wejść do wody, napoje chłodzące oraz wysokokaloryczną żywność.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13. Każdy uczestnik oświadcza, że umie pływać, ta umiejętność oraz stan mojego zdrowia pozwalają na podjęcie przeze niego wysiłku związanego z uczestnictwem w spływie oraz z pokonaniem w określonym czasie wyznaczonej trasy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14. Cenne przedmioty (dokumenty osobiste, telefony, aparaty fotograficzne) powinny być zabezpieczone przed zamoczeniem i utonięciem. 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5. Uczestnictwo w spływie odbywa się na ryzyko uczestników.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16. Organizator nie bierze na siebie odpowiedzialności za rzeczy zagubione, szkody osobowe, rzeczowe i majątkowe, które wystąpią przed, w trakcie lub po zakończeniu spływu.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17. Uczestnik spływu ponosi pełne koszty utraconego lub zniszczonego sprzętu pływającego oraz pokrywa wyrządzone przez siebie szkody.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18. Komandor spływu ma prawo wyłączenia z uczestnictwa osób, które nie podporządkują się regulaminowi spływu, bez prawa zwrotu poniesionych opłat.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19. Organizator spływu zastrzega sobie prawo dokonania koniecznych zmian trasy, godziny rozpoczęcia i programu spływu oraz odwołania spływu w przypadku wysokiego stanu wody lub złych warunków pogodowych. 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. Na niektórych trasach występują przeszkody wodne i zachodzi konieczność przenoszenia kajaka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21. O uczestnictwie w spływie decyduje kolejność zgłoszeń. Wysłanie zgłoszenia jest jednoznaczne z akceptacją zapisów niniejszego regulaminu oraz zezwoleniem na przetwarzanie zawartych w formularzu zgłoszeniowym danych osobowych (zgodnie z ustawą z dnia 29 sierpnia 1997 roku o ochronie danych osobowych, Dz. U. Nr 133, poz. 883) dla potrzeb organizacji spływu oraz przekazaniu tych danych ubezpieczycielowi. </w:t>
      </w:r>
    </w:p>
    <w:p>
      <w:pPr>
        <w:pStyle w:val="Normal"/>
        <w:spacing w:lineRule="auto" w:line="360"/>
        <w:ind w:firstLine="357"/>
        <w:rPr/>
      </w:pPr>
      <w:r>
        <w:rPr>
          <w:rFonts w:cs="Arial" w:ascii="Arial" w:hAnsi="Arial"/>
        </w:rPr>
        <w:t>22. Uczestnicy spływu są ubezpieczeni od N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3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Stowarzyszenie pod Żaglami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ul. Piastowska 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62-240 Trzemesz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  <w:lang w:eastAsia="en-US"/>
        </w:rPr>
        <w:t>www.stowarzyszeniepodzaglami.pl</w:t>
      </w:r>
    </w:hyperlink>
    <w:r>
      <w:rPr>
        <w:rFonts w:eastAsia="Calibri" w:cs="Calibri" w:ascii="Calibri" w:hAnsi="Calibri"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biuro@stowarzyszeniepodzaglami.pl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owarzyszeniepodzaglam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4:00Z</dcterms:created>
  <dc:creator>Kowalski Ryszard</dc:creator>
  <dc:description/>
  <dc:language>en-US</dc:language>
  <cp:lastModifiedBy>Anna Nawrocka</cp:lastModifiedBy>
  <dcterms:modified xsi:type="dcterms:W3CDTF">2014-03-18T06:34:00Z</dcterms:modified>
  <cp:revision>2</cp:revision>
  <dc:subject/>
  <dc:title/>
</cp:coreProperties>
</file>