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452120</wp:posOffset>
            </wp:positionV>
            <wp:extent cx="1908810" cy="984250"/>
            <wp:effectExtent l="0" t="0" r="0" b="0"/>
            <wp:wrapTight wrapText="bothSides">
              <wp:wrapPolygon edited="0">
                <wp:start x="3880" y="275"/>
                <wp:lineTo x="3015" y="828"/>
                <wp:lineTo x="854" y="3922"/>
                <wp:lineTo x="427" y="9245"/>
                <wp:lineTo x="427" y="11216"/>
                <wp:lineTo x="1438" y="13739"/>
                <wp:lineTo x="2295" y="13739"/>
                <wp:lineTo x="1001" y="16262"/>
                <wp:lineTo x="854" y="18232"/>
                <wp:lineTo x="-148" y="18509"/>
                <wp:lineTo x="-2" y="20463"/>
                <wp:lineTo x="5758" y="21032"/>
                <wp:lineTo x="10790" y="21032"/>
                <wp:lineTo x="21600" y="19339"/>
                <wp:lineTo x="21600" y="18232"/>
                <wp:lineTo x="20870" y="18232"/>
                <wp:lineTo x="21162" y="14863"/>
                <wp:lineTo x="20295" y="14292"/>
                <wp:lineTo x="14973" y="13739"/>
                <wp:lineTo x="21162" y="11492"/>
                <wp:lineTo x="21600" y="9522"/>
                <wp:lineTo x="21016" y="8969"/>
                <wp:lineTo x="20733" y="7569"/>
                <wp:lineTo x="19575" y="4752"/>
                <wp:lineTo x="19721" y="2799"/>
                <wp:lineTo x="15255" y="1399"/>
                <wp:lineTo x="6470" y="275"/>
                <wp:lineTo x="3880" y="275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-358140</wp:posOffset>
            </wp:positionV>
            <wp:extent cx="2114550" cy="890270"/>
            <wp:effectExtent l="0" t="0" r="0" b="0"/>
            <wp:wrapTight wrapText="bothSides">
              <wp:wrapPolygon edited="0">
                <wp:start x="-50" y="0"/>
                <wp:lineTo x="-50" y="12231"/>
                <wp:lineTo x="51" y="13981"/>
                <wp:lineTo x="366" y="15978"/>
                <wp:lineTo x="891" y="17977"/>
                <wp:lineTo x="1890" y="19973"/>
                <wp:lineTo x="1942" y="20224"/>
                <wp:lineTo x="3203" y="21221"/>
                <wp:lineTo x="3466" y="21221"/>
                <wp:lineTo x="4623" y="21221"/>
                <wp:lineTo x="4885" y="21221"/>
                <wp:lineTo x="6147" y="20224"/>
                <wp:lineTo x="6198" y="19973"/>
                <wp:lineTo x="7198" y="17977"/>
                <wp:lineTo x="7724" y="15978"/>
                <wp:lineTo x="8038" y="13981"/>
                <wp:lineTo x="8090" y="11981"/>
                <wp:lineTo x="21178" y="10111"/>
                <wp:lineTo x="21335" y="9984"/>
                <wp:lineTo x="21600" y="8737"/>
                <wp:lineTo x="21545" y="5989"/>
                <wp:lineTo x="21283" y="3992"/>
                <wp:lineTo x="21071" y="1621"/>
                <wp:lineTo x="8038" y="0"/>
                <wp:lineTo x="-50" y="0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JDU ROWEROWEGO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udziału w rajdzie rowerowy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sz w:val="28"/>
          <w:szCs w:val="28"/>
          <w:lang w:val="en-US" w:eastAsia="pl-PL"/>
        </w:rPr>
        <w:t>Pod Biało-czerwonym sztandarem</w:t>
      </w:r>
      <w:r>
        <w:rPr>
          <w:rFonts w:eastAsia="Times New Roman" w:cs="Arial" w:ascii="Arial" w:hAnsi="Arial"/>
          <w:sz w:val="28"/>
          <w:szCs w:val="28"/>
          <w:lang w:val="en-US"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łaszam swój udział w rajdzie rowerowym w dniu </w:t>
      </w:r>
      <w:r>
        <w:rPr>
          <w:rFonts w:eastAsia="Times New Roman" w:cs="Arial" w:ascii="Arial" w:hAnsi="Arial"/>
          <w:lang w:val="en-US" w:eastAsia="pl-PL"/>
        </w:rPr>
        <w:t>03.05.2018</w:t>
      </w:r>
      <w:r>
        <w:rPr>
          <w:rFonts w:eastAsia="Times New Roman" w:cs="Arial" w:ascii="Arial" w:hAnsi="Arial"/>
          <w:lang w:eastAsia="pl-PL"/>
        </w:rPr>
        <w:t xml:space="preserve">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łaszam swój udział w rajdzie rowerowym w dniu </w:t>
      </w:r>
      <w:r>
        <w:rPr>
          <w:rFonts w:eastAsia="Times New Roman" w:cs="Arial" w:ascii="Arial" w:hAnsi="Arial"/>
          <w:lang w:val="en-US" w:eastAsia="pl-PL"/>
        </w:rPr>
        <w:t>03.05.2018</w:t>
      </w:r>
      <w:r>
        <w:rPr>
          <w:rFonts w:eastAsia="Times New Roman" w:cs="Arial" w:ascii="Arial" w:hAnsi="Arial"/>
          <w:lang w:eastAsia="pl-PL"/>
        </w:rPr>
        <w:t xml:space="preserve"> 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SEL </w:t>
      </w:r>
      <w:r>
        <w:rPr>
          <w:rFonts w:eastAsia="Times New Roman" w:cs="Arial" w:ascii="Arial" w:hAnsi="Arial"/>
          <w:lang w:eastAsia="pl-PL"/>
        </w:rPr>
        <w:t>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: 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lang w:eastAsia="pl-PL"/>
        </w:rPr>
        <w:t>Oświadczam, że zapoznałem się z regulamin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ajdu rowerowego i 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strzegać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 xml:space="preserve">Oświadczam, że stan zdrowia pozwala mi na uczestnictwo w rajdzie rowerowym w dniu </w:t>
      </w:r>
      <w:r>
        <w:rPr>
          <w:rFonts w:eastAsia="Times New Roman" w:cs="Arial" w:ascii="Arial" w:hAnsi="Arial"/>
          <w:lang w:val="en-US" w:eastAsia="pl-PL"/>
        </w:rPr>
        <w:t>03.05.2018</w:t>
      </w:r>
      <w:r>
        <w:rPr>
          <w:rFonts w:eastAsia="Times New Roman" w:cs="Arial" w:ascii="Arial" w:hAnsi="Arial"/>
          <w:lang w:eastAsia="pl-PL"/>
        </w:rPr>
        <w:t xml:space="preserve">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>Oświadczam, że wezmę udział w szkoleniu instruktażowym poprzedzającym rajd rowerowy</w:t>
      </w:r>
    </w:p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rPr>
          <w:sz w:val="16"/>
          <w:szCs w:val="16"/>
        </w:rPr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1) Wyrażam zgodę na wykonanie zdjęć z moim wizerunkiem oraz na wielokrotne i nieograniczone w czasie rozpowszechnianie tych zdjęć z moim wizerunkiem przez organizatorów imprezy. Zgoda na rozpowszechnianie obejmuje także inne wykorzystanie, utrwalenie, obróbkę i powielanie wykonanych zdjęć z moim wizerunkiem na wszystkich znanych polach eksploatacji, w tym określonych w art. 50 ustawy o prawie autorskim i prawach pokrewnych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rażam zgodę na przetwarzanie moich danych osobowych zgromadzonych przez organizatorów imprezy. Podstawę prawną przetwarzania moich danych osobowych stanowi art. 23 ust. 1 pkt 2 lub art. 27 ust. 2 pkt 2 ustawy z dnia 29 sierpnia 1997 r. o ochronie danych osobowych (tekst jednolity: Dz. U. z 2002 r. Nr 101 poz. 926,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 UCZESTNIKA RAJDU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40:00Z</dcterms:created>
  <dc:creator>Kowalski Ryszard</dc:creator>
  <dc:description/>
  <dc:language>en-US</dc:language>
  <cp:lastModifiedBy>Lenovo</cp:lastModifiedBy>
  <dcterms:modified xsi:type="dcterms:W3CDTF">2018-04-26T06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871</vt:lpwstr>
  </property>
</Properties>
</file>