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589915</wp:posOffset>
            </wp:positionV>
            <wp:extent cx="1189355" cy="612140"/>
            <wp:effectExtent l="0" t="0" r="0" b="0"/>
            <wp:wrapTight wrapText="bothSides">
              <wp:wrapPolygon edited="0">
                <wp:start x="3106" y="0"/>
                <wp:lineTo x="1374" y="2678"/>
                <wp:lineTo x="-2" y="7379"/>
                <wp:lineTo x="-338" y="18803"/>
                <wp:lineTo x="344" y="20151"/>
                <wp:lineTo x="4491" y="20825"/>
                <wp:lineTo x="11755" y="20825"/>
                <wp:lineTo x="19712" y="20825"/>
                <wp:lineTo x="21444" y="18803"/>
                <wp:lineTo x="21444" y="4700"/>
                <wp:lineTo x="15912" y="656"/>
                <wp:lineTo x="7262" y="0"/>
                <wp:lineTo x="3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589915</wp:posOffset>
            </wp:positionV>
            <wp:extent cx="1793240" cy="765810"/>
            <wp:effectExtent l="0" t="0" r="0" b="0"/>
            <wp:wrapTight wrapText="bothSides">
              <wp:wrapPolygon edited="0">
                <wp:start x="-226" y="0"/>
                <wp:lineTo x="-226" y="20949"/>
                <wp:lineTo x="21564" y="20949"/>
                <wp:lineTo x="21564" y="0"/>
                <wp:lineTo x="-226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ULAMIN</w:t>
        <w:br/>
        <w:t xml:space="preserve"> RAJDU ROWER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ANIE PUBLICZNE Z ZAKRE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ultury, sztuki, ochrony dóbr kultury i dziedzictwa narodowego”</w:t>
        <w:br/>
        <w:t>PN: ” RAJD POD BIAŁO CZERWONYM SZTANDAREM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. Cel rajdu:</w:t>
      </w:r>
      <w:r>
        <w:rPr>
          <w:rFonts w:cs="Arial" w:ascii="Arial" w:hAnsi="Arial"/>
          <w:sz w:val="20"/>
          <w:szCs w:val="20"/>
        </w:rPr>
        <w:br/>
        <w:t>1. Popularyzacja turystyki rowerowej, aktywnego wypoczynku, aktywizacja społeczna i integracja.</w:t>
        <w:br/>
        <w:t>2. Kultywowanie i podtrzymywanie tradycji lokalnej i narodowej.</w:t>
        <w:br/>
        <w:t>3. Przekazanie uczestnikom wiadomości na temat bezpieczeństwa i higieny w czasie rajdu rowerowego.</w:t>
      </w:r>
      <w:r>
        <w:rPr>
          <w:rFonts w:cs="Arial" w:ascii="Arial" w:hAnsi="Arial"/>
          <w:b/>
          <w:bCs/>
          <w:sz w:val="20"/>
          <w:szCs w:val="20"/>
        </w:rPr>
        <w:br/>
        <w:br/>
        <w:t>II. Organizator rajdu:</w:t>
      </w:r>
      <w:r>
        <w:rPr>
          <w:rFonts w:cs="Arial" w:ascii="Arial" w:hAnsi="Arial"/>
          <w:sz w:val="20"/>
          <w:szCs w:val="20"/>
        </w:rPr>
        <w:br/>
        <w:t xml:space="preserve">Organizatorem Rajdu Rowerowego </w:t>
      </w:r>
      <w:r>
        <w:rPr>
          <w:rFonts w:cs="Arial" w:ascii="Arial" w:hAnsi="Arial"/>
          <w:bCs/>
          <w:sz w:val="20"/>
          <w:szCs w:val="20"/>
        </w:rPr>
        <w:t xml:space="preserve">POD BIAŁO CZERWONYM SZTANDAREM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Stowarzyszenie pod Żaglami. Zadanie jest współfinansowane ze środków otrzymanych z Gminy Trzemeszno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rajdu:</w:t>
      </w:r>
      <w:r>
        <w:rPr>
          <w:rFonts w:cs="Arial" w:ascii="Arial" w:hAnsi="Arial"/>
          <w:sz w:val="20"/>
          <w:szCs w:val="20"/>
        </w:rPr>
        <w:t xml:space="preserve"> 03 MAJA  2018 r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rganizacja rajdu:</w:t>
      </w:r>
      <w:r>
        <w:rPr>
          <w:rFonts w:cs="Arial" w:ascii="Arial" w:hAnsi="Arial"/>
          <w:sz w:val="20"/>
          <w:szCs w:val="20"/>
        </w:rPr>
        <w:br/>
        <w:t>Zbiórka wszystkich uczestników na Placu Kosmowskiego w Trzemesznie o godz. 08.00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ajdu:</w:t>
        <w:br/>
        <w:t>1. Omówienie zasad bezpiecznego poruszania się w ruchu drogowym -  godzina 08.00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pełnienie formalności ( brakujące karty zgłoszenia)</w:t>
        <w:br/>
        <w:t>2. Start – Plac Kosmowskiego w Trzemesznie - godzina 08.30</w:t>
        <w:br/>
        <w:t xml:space="preserve">3. Trasa: Trzemeszno pl. Kosmowskiego – Niewolno – Kruchowo – Ławki – Palędzie Dolne – Padniewko- Mogilno- ( 23,1 km), </w:t>
      </w:r>
    </w:p>
    <w:p>
      <w:pPr>
        <w:pStyle w:val="Normal"/>
        <w:spacing w:lineRule="auto" w:line="240" w:before="0" w:after="0"/>
        <w:ind w:left="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ilno Rynek,- Żabno-Wylatowo-Krzyżownica-Popielewo-Zieleń_Trzemeszno  Stadion( 21,1 km)</w:t>
      </w:r>
    </w:p>
    <w:p>
      <w:pPr>
        <w:pStyle w:val="Normal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wrót Stadion Miejski w Trzemesznie – około godziny 13.15</w:t>
        <w:br/>
        <w:t xml:space="preserve"> Nawierzchnia drogi: asfaltowa i gruntowa. Trasa rajdu przebiega drogami o niewielkich różnicach wzniesień.</w:t>
      </w:r>
    </w:p>
    <w:p>
      <w:pPr>
        <w:pStyle w:val="Normal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rajdzie planuje się udział od 30-50 osób.</w:t>
      </w:r>
    </w:p>
    <w:p>
      <w:pPr>
        <w:pStyle w:val="Normal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 udziale w rajdzie decyduje kolejność zgłoszeń.</w:t>
      </w:r>
    </w:p>
    <w:p>
      <w:pPr>
        <w:pStyle w:val="Normal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ajd prowadzony będzie w tempie dostosowanym do możliwości uczestników rajdu.</w:t>
      </w:r>
    </w:p>
    <w:p>
      <w:pPr>
        <w:pStyle w:val="Normal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braku możliwości dalszej jazdy z powodu awarii lub innej przyczyny, uczestnik informuje organizatora o tym fakcie i zapewnia sobie transport do domu w własnym zakresie.</w:t>
      </w:r>
    </w:p>
    <w:p>
      <w:pPr>
        <w:pStyle w:val="Normal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zypadki konieczności pomocy medycznej zgłaszane są organizatorowi, który w zależności od potrzeb, albo udziela pomocy przedmedycznej, albo zwraca się o pomoc medyczną. </w:t>
      </w:r>
    </w:p>
    <w:p>
      <w:pPr>
        <w:pStyle w:val="Normal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 zakończeniu rajdu, jego  uczestnicy udają się do domów indywidualnie, we własnym zakresie.</w:t>
      </w:r>
    </w:p>
    <w:p>
      <w:pPr>
        <w:pStyle w:val="Normal"/>
        <w:spacing w:lineRule="auto" w:line="240" w:before="0" w:after="0"/>
        <w:ind w:left="187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. Warunki uczestnictwa:</w:t>
      </w:r>
      <w:r>
        <w:rPr>
          <w:rFonts w:cs="Arial" w:ascii="Arial" w:hAnsi="Arial"/>
          <w:sz w:val="20"/>
          <w:szCs w:val="20"/>
        </w:rPr>
        <w:br/>
        <w:t xml:space="preserve">1. Każdy uczestnik przed startem w rajdzie rowerowym ma obowiązek zapoznać się z niniejszym regulaminem. Regulamin dostępny jest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uczestnik kartę zgłoszenia do udziału w rajdzie musi dostarczyć do siedziby Organizatora osobiście lub drogą  elektroniczną na adre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w nieprzekraczalnym terminie do 1 maja 2018 roku (decyduje data wpływu)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ie przez uczestników rajdu niezbędnej wiedzy i umiejętności poruszania się po drogach.</w:t>
      </w:r>
    </w:p>
    <w:p>
      <w:pPr>
        <w:pStyle w:val="Normal"/>
        <w:shd w:fill="FFFFFF" w:val="clear"/>
        <w:spacing w:lineRule="atLeast" w:line="27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leca się używanie kasków oraz kamizelek odblaskowych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oby niepełnoletnie mające ukończone 15 lat muszą przedstawić pisemną zgodę rodziców lub opiekuna prawnego na udział w rajdzie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y poniżej 15 roku życia mogą wziąć udział w rajdzie jedynie pod opieką rodzica lub opiekuna.</w:t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dział w rajdzie rowerowym jest bezpłatny.</w:t>
        <w:br/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sady zachowania uczestników rajdu rowerowego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jd rowerowy będzie odbywać się przy nieograniczonym ruchu drogowym, uczestnicy muszą zachować szczególną ostrożność i znać zasady ruchu drogowego, wobec czego uczestnicy rajdu rowerowego zobowiązani są do:</w:t>
      </w:r>
      <w:r>
        <w:rPr>
          <w:rFonts w:cs="Arial" w:ascii="Arial" w:hAnsi="Arial"/>
          <w:sz w:val="20"/>
          <w:szCs w:val="20"/>
        </w:rPr>
        <w:br/>
        <w:t>1. Przestrzegania Regulaminu Rajdu Rowerowego oraz obowiązkowego podporządkowania się decyzjom kierownictwa rajdu i poleceniom osób kierujących ruchem.</w:t>
        <w:br/>
        <w:t xml:space="preserve">2. Ze względu na rekreacyjny charakter rajdu rowerowego oraz uczestnictwo w nim dzieci i młodzieży, nie dopuszcza się współzawodnictwa sportowego na trasie rajdu rowerowego. Rajd rowerowy nie jest wyścigiem, więc ściganie się jest kategorycznie zabronione. </w:t>
        <w:br/>
        <w:t>3. Posiadanie sprawnego technicznie roweru, wyposażonego zgodnie z obowiązującymi przepisami oraz posiadanie kasku ochronnego. Ponadto uczestnicy rajdu powinni być ubrani w sposób odpowiedni do warunków atmosferycznych w dniu rajdu.</w:t>
        <w:br/>
        <w:t>4. Poruszanie się zgodnie z zasadami ruchu drogowego. Jadąc w kolumnie należy zachować odległość między rowerami 3-5 m, a przy zjazdach 15 - 30 m.</w:t>
        <w:br/>
        <w:t>5. Liczba rowerów jadących w jednej kolumnie nie może przekraczać 10.</w:t>
        <w:br/>
        <w:t>6. Podczas jazdy w kolumnie należy zachować min. 200 m odległości pomiędzy poszczególnymi grupami kolumny.</w:t>
        <w:br/>
        <w:t>7. Każdy uczestnik rajdu rowerowego zobowiązany jest do jazdy w równym tempie dostosowanym do prędkości innych uczestników, przy zachowaniu ostrożności, należy jechać równo i spokojnie w szyku.</w:t>
        <w:br/>
        <w:t>8. Przy zjazdach nie należy rozpędzać roweru, nie wolno wyprzedzać. Należy kontrolować prędkość oraz hamowanie.</w:t>
        <w:br/>
        <w:t>9. Każdy manewr na drodze musi być przeprowadzony z upewnieniem się o możliwości bezpiecznego jego wykonania oraz odpowiednio wcześniej zasygnalizowany.</w:t>
        <w:br/>
        <w:t>10. Podczas postoju nie należy tarasować drogi. Postoje należy organizować poza jezdnią, na parkingu, łące lub polanie.</w:t>
        <w:br/>
        <w:t xml:space="preserve">11. Przed wyruszeniem kierownik rajdu rowerowego omawia trasę przejazdu </w:t>
        <w:br/>
        <w:t>z uwzględnieniem miejsc szczególnie niebezpiecznych, stwarzających zagrożenie.</w:t>
        <w:br/>
        <w:t>12. Uczestnicy biorą udział w rajdzie rowerowym na własną odpowiedzialność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I. Na trasie zabrania się:</w:t>
      </w:r>
      <w:r>
        <w:rPr>
          <w:rFonts w:cs="Arial" w:ascii="Arial" w:hAnsi="Arial"/>
          <w:sz w:val="20"/>
          <w:szCs w:val="20"/>
        </w:rPr>
        <w:br/>
        <w:t>1. Zaśmiecać trasy rajdu rowerowego oraz miejsc przyległych.</w:t>
        <w:br/>
        <w:t>2. Niszczenia przyrody.</w:t>
        <w:br/>
        <w:t>3. Indywidualnej jazdy rowerem bez opiekuna.</w:t>
        <w:br/>
        <w:t>4. Głośnego zachowywania się.</w:t>
        <w:br/>
        <w:t>5. Zbaczania z trasy rajdu rowerowego bez zgody organizatora.</w:t>
      </w:r>
    </w:p>
    <w:p>
      <w:pPr>
        <w:pStyle w:val="Normal"/>
        <w:shd w:fill="FFFFFF" w:val="clear"/>
        <w:spacing w:lineRule="atLeast" w:line="27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ożywania alkoholu i innych środków odurzających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żywania otwartego ognia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ruszania się po uprawach rolnych, szkółkach leśnych i terenach prywatnych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cześniejszego opuszczania rajdu bez powiadomienia przewodnika grupy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Odpowiedzialność organizatora:</w:t>
      </w:r>
      <w:r>
        <w:rPr>
          <w:rFonts w:cs="Arial" w:ascii="Arial" w:hAnsi="Arial"/>
          <w:sz w:val="20"/>
          <w:szCs w:val="20"/>
        </w:rPr>
        <w:br/>
        <w:t>1. Organizator rajdu rowerowego nie przyjmuje odpowiedzialności za wypadki i szkody wynikłe w czasie rajdu rowerowego, zarówno wobec uczestników jak i osób trzecich.</w:t>
        <w:br/>
        <w:t>2. Udział w rajdzie rowerowym jest dobrowolny i każdy uczestnik startuje na własną odpowiedzialność, niezależnie od warunków pogodowych.</w:t>
        <w:br/>
        <w:t>3. Organizator nie ponosi odpowiedzialności za rzeczy zgubione podczas rajdu rowerowego i za szkody wyrządzone przez uczestników.</w:t>
        <w:br/>
        <w:t>4. Organizator nie zapewnia miejsca do przechowywania rzeczy przez uczestników.</w:t>
        <w:br/>
        <w:t>5. Organizator przewiduje atrakcje:</w:t>
        <w:br/>
        <w:t>- upominki dla każdego uczestnika rajdu rowerowego i poczęstunek.</w:t>
        <w:br/>
        <w:br/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Postanowienia końcowe:</w:t>
      </w:r>
      <w:r>
        <w:rPr>
          <w:rFonts w:cs="Arial" w:ascii="Arial" w:hAnsi="Arial"/>
          <w:sz w:val="20"/>
          <w:szCs w:val="20"/>
        </w:rPr>
        <w:br/>
        <w:t>1. Wszyscy uczestnicy startując w rajdzie rowerowym wyrażają zgodę na publikację ich wizerunków w relacjach z przebiegu pikniku, zamieszczonych w mediach oraz w materiałach promocyjnych organizatora.</w:t>
        <w:br/>
        <w:t>2. Udział w rajdzie jest równoznaczny z zapoznaniem się i akceptacją niniejszego Regulaminu.</w:t>
        <w:br/>
        <w:t>3. Ostateczna interpretacja niniejszego Regulaminu należy do Organizatora. W sprawach spornych decyzja Organizatora jest decyzją ostateczną. Nieznajomość regulaminu nie zwalnia uczestnika od jego przestrzeg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owarzyszeniepodzaglami.pl/" TargetMode="External"/><Relationship Id="rId5" Type="http://schemas.openxmlformats.org/officeDocument/2006/relationships/hyperlink" Target="mailto:biuro@stowarzyszeniepodzaglam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9:00Z</dcterms:created>
  <dc:creator>asus</dc:creator>
  <dc:description/>
  <dc:language>en-US</dc:language>
  <cp:lastModifiedBy>Lenovo</cp:lastModifiedBy>
  <dcterms:modified xsi:type="dcterms:W3CDTF">2018-04-26T06:5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71</vt:lpwstr>
  </property>
</Properties>
</file>