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345</wp:posOffset>
            </wp:positionH>
            <wp:positionV relativeFrom="paragraph">
              <wp:posOffset>-539750</wp:posOffset>
            </wp:positionV>
            <wp:extent cx="1223010" cy="630555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305</wp:posOffset>
            </wp:positionH>
            <wp:positionV relativeFrom="paragraph">
              <wp:posOffset>-539750</wp:posOffset>
            </wp:positionV>
            <wp:extent cx="2004695" cy="853440"/>
            <wp:effectExtent l="0" t="0" r="0" b="0"/>
            <wp:wrapTight wrapText="bothSides">
              <wp:wrapPolygon edited="0">
                <wp:start x="-13" y="0"/>
                <wp:lineTo x="-13" y="21567"/>
                <wp:lineTo x="21600" y="21567"/>
                <wp:lineTo x="21600" y="0"/>
                <wp:lineTo x="-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JDU ROWEROWEG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UCZESTNICT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>W RAJDZIE ROWEROW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ORGANIZOWAN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W RAMACH DOTACJI Z GMINY TRZEMESZ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>ZADANIE PUBLICZNE Z ZAKRE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</w:rPr>
        <w:t>Kultury, sztuki, ochrony dóbr kultury i dziedzictwa narodowego”</w:t>
        <w:br/>
        <w:t>PN: ” Z wizytą u Leszka…….. Białego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RGANIZOWANEGO PRZEZ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STOWARZYSZENIE POD ŻAGLA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08.07.2018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08.07.2018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: 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dres zamieszkania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lang w:eastAsia="pl-PL"/>
        </w:rPr>
        <w:t>Oświadczam, że zapoznałem się z regulamin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jdu rowerowego i 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strzegać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>Oświadczam, że stan zdrowia pozwala mi na uczestnictwo w rajdzie rowerowym w dniu 08.07.2018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Oświadczam, że wezmę udział w szkoleniu instruktażowym poprzedzającym rajd rowerowy</w:t>
      </w:r>
    </w:p>
    <w:p>
      <w:pPr>
        <w:pStyle w:val="Defaul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16"/>
          <w:szCs w:val="16"/>
        </w:rPr>
        <w:t>Wyrażam zgodę na przetwarzanie moich danych osobowych zgromadzonych przez organizatorów imprezy. Podstawę prawną przetwarzania moich danych osobowych stanowi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DATA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>PODPIS UCZESTNIKA RAJD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09:00Z</dcterms:created>
  <dc:creator>Kowalski Ryszard</dc:creator>
  <dc:description/>
  <dc:language>en-US</dc:language>
  <cp:lastModifiedBy>Ewa Fel</cp:lastModifiedBy>
  <dcterms:modified xsi:type="dcterms:W3CDTF">2018-07-02T20:09:00Z</dcterms:modified>
  <cp:revision>2</cp:revision>
  <dc:subject/>
  <dc:title/>
</cp:coreProperties>
</file>