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452120</wp:posOffset>
            </wp:positionV>
            <wp:extent cx="1908810" cy="98425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358140</wp:posOffset>
            </wp:positionV>
            <wp:extent cx="2114550" cy="890270"/>
            <wp:effectExtent l="0" t="0" r="0" b="0"/>
            <wp:wrapTight wrapText="bothSides">
              <wp:wrapPolygon edited="0">
                <wp:start x="-50" y="0"/>
                <wp:lineTo x="-50" y="12231"/>
                <wp:lineTo x="51" y="13981"/>
                <wp:lineTo x="366" y="15978"/>
                <wp:lineTo x="891" y="17977"/>
                <wp:lineTo x="1890" y="19973"/>
                <wp:lineTo x="1942" y="20224"/>
                <wp:lineTo x="3203" y="21221"/>
                <wp:lineTo x="3466" y="21221"/>
                <wp:lineTo x="4623" y="21221"/>
                <wp:lineTo x="4885" y="21221"/>
                <wp:lineTo x="6147" y="20224"/>
                <wp:lineTo x="6198" y="19973"/>
                <wp:lineTo x="7198" y="17977"/>
                <wp:lineTo x="7724" y="15978"/>
                <wp:lineTo x="8038" y="13981"/>
                <wp:lineTo x="8090" y="11981"/>
                <wp:lineTo x="21178" y="10111"/>
                <wp:lineTo x="21335" y="9984"/>
                <wp:lineTo x="21600" y="8737"/>
                <wp:lineTo x="21545" y="5989"/>
                <wp:lineTo x="21283" y="3992"/>
                <wp:lineTo x="21071" y="1621"/>
                <wp:lineTo x="8038" y="0"/>
                <wp:lineTo x="-50" y="0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ału w rajdzie rowerow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>Z historią w tl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4.09.2016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4.09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24.09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6:00Z</dcterms:created>
  <dc:creator>Kowalski Ryszard</dc:creator>
  <dc:description/>
  <dc:language>en-US</dc:language>
  <cp:lastModifiedBy>asus</cp:lastModifiedBy>
  <dcterms:modified xsi:type="dcterms:W3CDTF">2016-09-14T08:46:00Z</dcterms:modified>
  <cp:revision>2</cp:revision>
  <dc:subject/>
  <dc:title/>
</cp:coreProperties>
</file>