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661670</wp:posOffset>
            </wp:positionV>
            <wp:extent cx="1257300" cy="94551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4280</wp:posOffset>
            </wp:positionH>
            <wp:positionV relativeFrom="paragraph">
              <wp:posOffset>-604520</wp:posOffset>
            </wp:positionV>
            <wp:extent cx="723900" cy="723900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6655</wp:posOffset>
            </wp:positionH>
            <wp:positionV relativeFrom="paragraph">
              <wp:posOffset>-542925</wp:posOffset>
            </wp:positionV>
            <wp:extent cx="1009650" cy="661670"/>
            <wp:effectExtent l="0" t="0" r="0" b="0"/>
            <wp:wrapTight wrapText="bothSides">
              <wp:wrapPolygon edited="0">
                <wp:start x="-203" y="0"/>
                <wp:lineTo x="-203" y="21280"/>
                <wp:lineTo x="21600" y="21280"/>
                <wp:lineTo x="21600" y="0"/>
                <wp:lineTo x="-203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9355</wp:posOffset>
            </wp:positionH>
            <wp:positionV relativeFrom="paragraph">
              <wp:posOffset>-706120</wp:posOffset>
            </wp:positionV>
            <wp:extent cx="1095375" cy="987425"/>
            <wp:effectExtent l="0" t="0" r="0" b="0"/>
            <wp:wrapTight wrapText="bothSides">
              <wp:wrapPolygon edited="0">
                <wp:start x="-187" y="0"/>
                <wp:lineTo x="-187" y="21389"/>
                <wp:lineTo x="21600" y="21389"/>
                <wp:lineTo x="21600" y="0"/>
                <wp:lineTo x="-187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7245</wp:posOffset>
            </wp:positionH>
            <wp:positionV relativeFrom="paragraph">
              <wp:posOffset>-547370</wp:posOffset>
            </wp:positionV>
            <wp:extent cx="1428750" cy="736600"/>
            <wp:effectExtent l="0" t="0" r="0" b="0"/>
            <wp:wrapTight wrapText="bothSides">
              <wp:wrapPolygon edited="0">
                <wp:start x="3880" y="275"/>
                <wp:lineTo x="3015" y="828"/>
                <wp:lineTo x="854" y="3922"/>
                <wp:lineTo x="427" y="9245"/>
                <wp:lineTo x="427" y="11216"/>
                <wp:lineTo x="1438" y="13739"/>
                <wp:lineTo x="2295" y="13739"/>
                <wp:lineTo x="1001" y="16262"/>
                <wp:lineTo x="854" y="18232"/>
                <wp:lineTo x="-148" y="18509"/>
                <wp:lineTo x="-2" y="20463"/>
                <wp:lineTo x="5758" y="21032"/>
                <wp:lineTo x="10790" y="21032"/>
                <wp:lineTo x="21600" y="19339"/>
                <wp:lineTo x="21600" y="18232"/>
                <wp:lineTo x="20870" y="18232"/>
                <wp:lineTo x="21162" y="14863"/>
                <wp:lineTo x="20295" y="14292"/>
                <wp:lineTo x="14973" y="13739"/>
                <wp:lineTo x="21162" y="11492"/>
                <wp:lineTo x="21600" y="9522"/>
                <wp:lineTo x="21016" y="8969"/>
                <wp:lineTo x="20733" y="7569"/>
                <wp:lineTo x="19575" y="4752"/>
                <wp:lineTo x="19721" y="2799"/>
                <wp:lineTo x="15255" y="1399"/>
                <wp:lineTo x="6470" y="275"/>
                <wp:lineTo x="3880" y="275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Regulaminu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JDU ROWEROWEGO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udziału w rajdzie rowerowym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sz w:val="28"/>
          <w:szCs w:val="28"/>
          <w:lang w:eastAsia="pl-PL"/>
        </w:rPr>
        <w:t>Śladami Hipolita Cegielskiego – z historią w tle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m swój udział w rajdzie rowerowym w dniu 21.06.2014 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m swój udział w rajdzie rowerowym w dniu 21.06.2014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ię i nazwisko 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SEL </w:t>
      </w:r>
      <w:r>
        <w:rPr>
          <w:rFonts w:eastAsia="Times New Roman" w:cs="Arial" w:ascii="Arial" w:hAnsi="Arial"/>
          <w:lang w:eastAsia="pl-PL"/>
        </w:rPr>
        <w:t>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kontaktowy: 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Adres zamieszkania: 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lang w:eastAsia="pl-PL"/>
        </w:rPr>
        <w:t>Oświadczam, że zapoznałem się z regulamine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rajdu rowerowego i zobowiązuję si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strzegać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</w:t>
      </w:r>
      <w:r>
        <w:rPr>
          <w:rFonts w:eastAsia="Times New Roman" w:cs="Arial" w:ascii="Arial" w:hAnsi="Arial"/>
          <w:lang w:eastAsia="pl-PL"/>
        </w:rPr>
        <w:t>Oświadczam, że stan zdrowia pozwala mi na uczestnictwo w rajdzie rowerowym w dniu 21.06.2014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</w:t>
      </w:r>
      <w:r>
        <w:rPr>
          <w:rFonts w:eastAsia="Times New Roman" w:cs="Arial" w:ascii="Arial" w:hAnsi="Arial"/>
          <w:lang w:eastAsia="pl-PL"/>
        </w:rPr>
        <w:t>Oświadczam, że wezmę udział w szkoleniu instruktażowym poprzedzającym rajd rowerowy</w:t>
      </w:r>
    </w:p>
    <w:p>
      <w:pPr>
        <w:pStyle w:val="Default"/>
        <w:rPr>
          <w:rFonts w:ascii="Arial" w:hAnsi="Arial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16"/>
          <w:szCs w:val="16"/>
        </w:rPr>
        <w:t xml:space="preserve">1) Wyrażam zgodę na wykonanie zdjęć z moim wizerunkiem oraz na wielokrotne i nieograniczone w czasie rozpowszechnianie tych zdjęć z moim wizerunkiem przez organizatorów imprezy. Zgoda na rozpowszechnianie obejmuje także inne wykorzystanie, utrwalenie, obróbkę i powielanie wykonanych zdjęć z moim wizerunkiem na wszystkich znanych polach eksploatacji, w tym określonych w art. 50 ustawy o prawie autorskim i prawach pokrewnych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rażam zgodę na przetwarzanie moich danych osobowych zgromadzonych przez organizatorów imprezy. Podstawę prawną przetwarzania moich danych osobowych stanowi art. 23 ust. 1 pkt 2 lub art. 27 ust. 2 pkt 2 ustawy z dnia 29 sierpnia 1997 r. o ochronie danych osobowych (tekst jednolity: Dz. U. z 2002 r. Nr 101 poz. 926, ze zm.)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</w:t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AT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ODPIS UCZESTNIKA RAJDU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0:12:00Z</dcterms:created>
  <dc:creator>Kowalski Ryszard</dc:creator>
  <dc:description/>
  <dc:language>en-US</dc:language>
  <cp:lastModifiedBy>Kowalski Ryszard</cp:lastModifiedBy>
  <dcterms:modified xsi:type="dcterms:W3CDTF">2014-06-12T20:12:00Z</dcterms:modified>
  <cp:revision>2</cp:revision>
  <dc:subject/>
  <dc:title/>
</cp:coreProperties>
</file>